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>Eu(nós) pesquisador(es) responsável(is) pelo projeto de pesquisa intitulado _______________________________________________________________________________________________________________________________________________________, declaro(amos):</w:t>
      </w:r>
    </w:p>
    <w:p>
      <w:pPr>
        <w:pStyle w:val="Normal"/>
        <w:spacing w:lineRule="auto" w:line="360" w:before="0" w:after="0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ha(nossa) responsabilidade em realizar a pesquisa acima citada de acordo com os termos das Resoluções do Conselho Nacional de Saúde que normatizam as atividades de pesquisa com seres humanos no Brasil. 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Estar(mos) ciente(s) em tornar público o nome da Fundação HEMOMINAS em </w:t>
      </w:r>
      <w:r>
        <w:rPr>
          <w:b/>
          <w:sz w:val="20"/>
          <w:szCs w:val="20"/>
        </w:rPr>
        <w:t xml:space="preserve">TODOS </w:t>
      </w:r>
      <w:r>
        <w:rPr>
          <w:sz w:val="20"/>
          <w:szCs w:val="20"/>
        </w:rPr>
        <w:t>os trabalhos (publicações em periódicos, apresentações em congressos, etc) oriundos desta pesquisa, de acordo com participação da instituição (se financiadora e/ou colaboradora).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r(mos) ciente(s) de que os autores que atuam na Fundação HEMOMINAS devem explicitar seu vínculo com esta instituição nas publicações de resultados de pesquisa desenvolvida na vigência desta vinculação.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 retornar à Fundação HEMOMINAS os benefícios advindos deste projeto de pesquisa sejam estes sob forma de informações, treinamento de recursos humanos, ou participação em seminários e encontros científicos quando convidado.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m caso de projeto de pesquisa envolvendo seres humanos, estar(mos) ciente(s) da responsabilidade de comunicar ao Comitê de Ética em Pesquisa da Fundação HEMOMINAS (CEP-HEMOMINAS) qualquer alteração no projeto de pesquisa acima citado e aguardar a aprovação dessas alterações para continuidade do projeto.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r(mos) ciente(s) da necessidade de divulgação da existência ou não de acordo preexistente quanto à propriedade das informações geradas (demonstrando a inexistência de qualquer cláusula restritiva quanto à divulgação pública dos resultados, a menos que se trate de caso de obtenção de patenteamento ou registro; neste caso, os resultados devem se tornar públicos tão logo se encerre a etapa de patenteamento ou registro). Em caso de haver acordo ou contrato, este deverá ser anexado a esta proposta.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r(mos) ciente(s) de que os resultados desta pesquisa serão tornados públicos, sejam eles favoráveis ou não.</w:t>
      </w:r>
    </w:p>
    <w:p>
      <w:pPr>
        <w:pStyle w:val="Normal"/>
        <w:spacing w:lineRule="auto" w:line="360" w:before="0" w:after="0"/>
        <w:ind w:lef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8- Declaro(amos) que me(nos) responsabilizo(amos) por qualquer complicação ou dano imprevisto resultante desta pesquis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so as atividades do(s) pesquisador(es) sejam realizadas parcial ou integralmente na Fundação HEMOMINAS, o(s) pesquisador(es) deve(m)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- Não divulgar Manter sigilo, escrito e verbal, de todos os dados, informações técnicas, industriais, jurídicas, comerciais e científicas, know-how e, processos e resultados dos trabalhossem prévia autorização da Fundação HEMOMINAS, bem como de todos os materiais obtidos em decorrência do desenvolvimento do projeto de pesquisa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- Não divulgar, copiar, revelar, reproduzir, adaptar, comercializar, noticiar ou publicar qualquer aspecto relativo a qualquer criação de cujo desenvolvimento tenha participado ou de que tenha tomado conhecimento por força de suas atividades sem prévia autorização da Fundação HEMOMINAS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C- Ter ciência de que a Fundação HEMOMINAS tem direito sobre patentes, marcas, </w:t>
      </w:r>
      <w:r>
        <w:rPr>
          <w:i/>
          <w:sz w:val="20"/>
          <w:szCs w:val="20"/>
        </w:rPr>
        <w:t>know-how</w:t>
      </w:r>
      <w:r>
        <w:rPr>
          <w:sz w:val="20"/>
          <w:szCs w:val="20"/>
        </w:rPr>
        <w:t xml:space="preserve"> e quaisquer outras criações advindas de projetos de pesquisa que usem dados, meios ou recursos da instituição.</w:t>
      </w:r>
    </w:p>
    <w:p>
      <w:pPr>
        <w:pStyle w:val="Normal"/>
        <w:spacing w:lineRule="auto" w:line="360" w:before="0" w:after="0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>Nomes de todos os pesquisadores do projeto, vinculação e assinaturas*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2474"/>
        <w:gridCol w:w="27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1"/>
        <w:rPr>
          <w:sz w:val="20"/>
          <w:szCs w:val="20"/>
        </w:rPr>
      </w:pPr>
      <w:r>
        <w:rPr>
          <w:sz w:val="20"/>
          <w:szCs w:val="20"/>
        </w:rPr>
        <w:t>*O pesquisador principal se responsabiliza por todas as informações inseridas neste documento.</w:t>
      </w:r>
    </w:p>
    <w:p>
      <w:pPr>
        <w:pStyle w:val="Normal"/>
        <w:spacing w:lineRule="auto" w:line="360" w:before="0" w:after="0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Data: ______/______/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14"/>
        <w:szCs w:val="14"/>
      </w:rPr>
    </w:pPr>
    <w:r>
      <w:rPr>
        <w:rFonts w:cs="Arial" w:ascii="Arial" w:hAnsi="Arial"/>
        <w:b/>
        <w:color w:val="FF0000"/>
        <w:sz w:val="14"/>
        <w:szCs w:val="14"/>
      </w:rPr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FMNP-T.GDT.PQS-21 VERSÃO 09 - JANEIRO/2019</w:t>
    </w:r>
    <w:r>
      <w:rPr>
        <w:rFonts w:cs="Arial" w:ascii="Arial" w:hAnsi="Arial"/>
        <w:b/>
        <w:color w:val="FF000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387"/>
      <w:gridCol w:w="1701"/>
    </w:tblGrid>
    <w:tr>
      <w:trPr>
        <w:trHeight w:val="41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2690" w:dyaOrig="19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7pt;height:57.7pt" filled="f" o:ole="">
                <v:imagedata r:id="rId2" o:title=""/>
              </v:shape>
              <o:OLEObject Type="Embed" ProgID="" ShapeID="ole_rId1" DrawAspect="Content" ObjectID="_686363909" r:id="rId1"/>
            </w:object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RMO DE COMPROMISS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82867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7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108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 334.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18:00Z</dcterms:created>
  <dc:creator>11195419</dc:creator>
  <dc:description/>
  <cp:keywords/>
  <dc:language>en-US</dc:language>
  <cp:lastModifiedBy>Margareth Pettersen Roque</cp:lastModifiedBy>
  <dcterms:modified xsi:type="dcterms:W3CDTF">2019-09-03T19:18:00Z</dcterms:modified>
  <cp:revision>2</cp:revision>
  <dc:subject/>
  <dc:title/>
</cp:coreProperties>
</file>